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Tale of Two Cit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he fictitious novel Tale of Two Cities, the author, Char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ckens, lays out a brilliant plot. Charles Dickens was born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land on February 7, 1812 near the south coast. His family mov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don when he was ten years old and quickly went into debt. To hel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ort himself, Charles went to work at a blacking warehouse whe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welve. His father was soon imprisoned for debt and shor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after the rest of the family split apart. Charles continu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 at the blacking warehouse even after his father inherited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ey and got out of prison. When he was thirteen, Dickens went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chool for two years. He later learned shorthand and becam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lance court reporter. He started out as a journalist a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e of twenty and later wrote his first novel, The Pickwick Papers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nt on to write many other novels, including Tale of Two Citie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59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ale of Two Cities takes place in France and England dur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oubled times of the French Revolution. There are travels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between the countries, but most of the action takes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Paris, France. The wineshop in Paris is the hot spot for the Fren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utionists, mostly because the wineshop owner, Ernest Defarg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wife, Madame Defarge, are key leaders and official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ution. Action in the book is scattered out in many places;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 Bastille, Tellson's Bank, the home of the Manette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rgely, the streets of Paris. These places help to introduce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s into the pl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of the main characters, Madame Therese Defarge, is a maj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tagonist who seeks revenge, being a key revolutionist. She is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bborn and unforgiving in her cunning scheme of revenge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monde family. Throughout the story, she knits shrouds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nded victims of the revolution. Charles Darnay, one of whom Mr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arge is seeking revenge, is constantly being put on the stan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s no part of his own lineage. He is a languid protagonist and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tendency to get arrested and must be bailed out several times du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ory. Dr. Alexander Manette, a veteran prisoner of the Bastil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oderate protagonist, cannot escape the memory of being hel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imes relapses to cobbling shoes. Dr. Manette is some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undant as a character in the novel, but plays a very signific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 in the plot. Dr. Manette's daughter, Lucie Manette, a posi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agonist, is loved by many and marries Charles Darnay . Sh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et, emotional person and a subtle protagonist in the novel. One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forgot his love for Lucie, the protagonist Sydney Carton chan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dominately during the course of the novel. Sydney , a look-alik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les Darnay, was introduced as a frustrated, immature alcoholic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in the end, made the ultimate sacrifice for a good friend.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ther characters help to weave an interesting and dramatic pl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r. Manette has just been released from the Bastille, and Luci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ger to meet her father whom she thought was dead, goes with M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rvis Lorry to bring him back to England. Dr. Manette is in an insa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e from his long prison stay and does nothing but cobble sho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he is finally persuaded to go to England. Several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, Lucie, Dr. Manette, and Mr. Lorry are witnesses at the tria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les Darnay. Darnay, earning his living as a tutor, freque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vels between England and France and is accused of treason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me country of France. He is saved from being prosecuted by Syd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on, who a witness confuses for Darnay, thus not making the ca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itive. Darnay ended up being acquitted for his presumed cri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nay and Carton both fall in love with Lucie and want to marry h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on, an alcoholic at the time, realizes that a relationship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cie is impossible, but he still tells her that he loves h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do anything for her. Darnay and Lucie marry each other 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mises of the two promises between Dr. Manette and Darnay.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the marriage, while the newlyweds are on their honeymoon, D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ette has a relapse and cobbles shoes for nine days stra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rance's citizens arm themselves for a revolution and, l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arges, start the revolution by raiding the Bastille. Shor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the start of the revolution, the Marquis runs over a chil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reets of Paris. He is assassinated soon after by Gaspard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's father, who is also a part of the revolution. Three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, right in the middle of the revolution, Darnay is call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ce to help Gabelle, an old friend. As soon as he goes down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ms to be a one-way street to France, he is arrested (in France)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an enemy of the state. Dr. Manette, Lucie, and the Darna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ughter go shortly after to Paris to see if they can be of any hel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harles. When the delayed trial finally takes place, Dr. Manet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is in the people's favor, uses his influence to free Charle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day, Charles is re-arrested on charges set forth by the Defar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ne other mystery person. The next day, at a trial that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solutely no delay, Charles is convicted and sentenced to dea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the despondent situation, Dr. Manette has a relaps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bbles shoes. Sydney Carton overhears plot to kill Lucie,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ughter, and Dr. Manette and has them immediately get ready to le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untry. Carton, having spy contacts, gets into the priso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Darnay is being held, drugs him and switches places with hi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cie, Charles, and their daughter successfully leave the countr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dney Carton, making the ultimate sacrifice, partly for Lucie,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guillotine in place of Charles. Just before he dies, Carton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vision in which society is greatly improved and the Darnays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 named after him. This dramatic plot revolves around sev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ral them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theme involves revenge. One's bad side is brought out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l effects of revenge. Madame Defarge is the main subject of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licit theme. She turns into a killing machine because she must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nge. An example of this is when she finds out Charles Darnay is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monde and is going to marry Lucie Manette. She knits Darnay's n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death register. Another key theme in the novel has to do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age and sacrifice. There were many sacrifices in this novel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different characters. The ultimate sacrifice was made by Syd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on. Because of his love for Lucie and his friendship with Darna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on is the example of one of the most important themes impli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book. Carton helps others, and does not think so much of himself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 before going to the guillotine, Carton sees a better world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 where he gave to others, not thin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imself. These themes help outline an interesting s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